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199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09929-5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6 августа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чнева Александра Евгенье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чнев Александр Евгеньевич, проживающий по адресу: </w:t>
      </w:r>
      <w:r>
        <w:rPr>
          <w:rStyle w:val="CatUserDefinedgrp33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4.12.2023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7.07.2023 года, вступившего в законную силу 03.10.2023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чнев Александр Евгеньевич в судебном заседании вину признал, штраф не оплати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очнева Александра Евген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27496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7.07.2023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очнева Александра Евген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чнева Александра Евгень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чнева Александра Евгень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199242016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 августа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199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